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hort programs included here will enable you to desig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a system-use log and password-protected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password-protection scheme is a simple one -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o log on to a system, and tracks the amount of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pends logged on.  Several relatively easy modif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to include information about projects being worked 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using this for client billing, for example), or,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s levels to each user, to restrict access to various leve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program.  The dBase III TIME() func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to allow you to calculate elapsed time on the syste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want to calculate it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eater level of security is required for your applica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for encryption/decryption of password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ing user names does not contain the actu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BASE III doesn't lend itself very well to secur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by no means foolproof, but it should suffic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discovery of passwords.  If the application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Clipper or Wordtech's DBIII Compiler, the secur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s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password encryption is not tremendously sophist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, and unless you read the .PRG file it would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it.  The encoding key is the length of the pass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entered, the word is parsed through a DO WHIL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character's ASCII value is incremented by 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password.  This new ASCII value is then conver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or character, and concatenated onto the new,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decryption module just reverses this proces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ubstitute any other method if you're not happ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and logoff times are entered into a system log datab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program I left wide open to user modific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more information to the SYSLOG database; using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REPORT commands, you can design a report to extrac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at you want.  This database cannot be INDEXed (during 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the last record in the fil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which won't work if the file is INDEXed), so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up a SORT, or modify the program to allow INDEX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BPASSWD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PASS.PRG  - Command file which creates user-name/passwor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OGON.PRG    - Command file for verifying user-name/passw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ing user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CRYPT.PRG  - Procedure to encryp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CRYPT.PRG  - Procedure to decryp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AINMENU.PRG - Sample menu program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OGON.DBF    - Database file to store user-name/passwor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OGON.NDX    - Index file for LOGON.DBF - keyed to user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YSLOG.DBF   - System-us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 that must be run is SETPAS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ser-name/password pairs.  User-name is limited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passwords must be 10 characters or less.  SETPAS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ENCRYPT, which will store an encrypted password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encryption isn't wanted, the call can be stri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making any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asswords have been created, you can use LOGON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're protecting.  LOGON includes a call to DECRYP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encrypted password.  If you've stripped out the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you'd better strip out DECRYPT also, or the program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flames.  Again, the call can be stripped out with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allows three shots at the password.  After the third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he user is dumped out of dBase to the system promp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ccessful logon, the user, date, and time are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 database.  Assuming the user exits the program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time will als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G can be examined either by LISTing the file or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One final note: I wrote the command files us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in screen color.  You may want to modify the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